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4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Latn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ОРГАНИЗАЦИЈА ЗАШТИТЕ ОД ПОЖАР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Latn-RS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u w:val="single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u w:val="single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Снежана Живкоб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АСИСТЕНТ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Милан Вељк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лармни план и степени алар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Делатност Министарства унутрашњих послова као органа државне управ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Дисциплина и унутрашњи ред у ватрогасно-спасилачким јединиц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јав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Ефикасна комуник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Ефикасна комуник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Етика у Министарству унутрашњих послова/Сектор за заштиту и спаса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ункције државе као субјекта система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Главни пројекат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Главни пројекат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Имплементација стандарда ОХСАС 18001:2007 у систем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Комуникација у ватрогасно-спасилачким интервенц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Комуникација у ватрогасно-спасилачким интервенц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RS"/>
              </w:rPr>
            </w:pPr>
            <w:r>
              <w:rPr>
                <w:rFonts w:cs="Calibri" w:ascii="Calibri" w:hAnsi="Calibri"/>
                <w:lang w:val="sr-RS"/>
              </w:rPr>
              <w:t>Кретање броја пожара у периоду 2001 - 201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Кретање броја пожара у периоду од 1991 - 20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Кућни ред у ватрогасно-спасилачким јединиц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Мере заштите од пожара код пројектовања и извођења посебних систе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Мере заштите од пожара код технолошких процеса при употреби и про</w:t>
              <w:softHyphen/>
              <w:t>из</w:t>
              <w:softHyphen/>
              <w:t>вод</w:t>
              <w:softHyphen/>
              <w:t>њи запаљивих течности, гасова и других експл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Мотивација за рад у ватрогасним јединиц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Мотивација за рад у ватрогасним јединиц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Начела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Начела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Начин и поступак вршења инспекцијског надзора у област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Начин организовања добровољних ватрогасних јединица, добровољних ват</w:t>
              <w:softHyphen/>
              <w:t>ро</w:t>
              <w:softHyphen/>
              <w:t xml:space="preserve">гасних друштава </w:t>
            </w:r>
            <w:r>
              <w:rPr>
                <w:rFonts w:cs="Calibri" w:ascii="Calibri" w:hAnsi="Calibri"/>
                <w:lang w:val="en-GB"/>
              </w:rPr>
              <w:t xml:space="preserve">и </w:t>
            </w:r>
            <w:r>
              <w:rPr>
                <w:rFonts w:cs="Calibri" w:ascii="Calibri" w:hAnsi="Calibri"/>
                <w:lang w:val="sr-RS"/>
              </w:rPr>
              <w:t>саве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Надлежни сектори у организациј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Надзор над спровођењем мера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Најчешћи узроци настајања пожара и најчешћа места избијањ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Најчешћи узроци настајања пожара и најчешћа места избијањ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бавезе привредних друштава које припадају И категорији угрожености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бавезе привредних друштава које припадају ИИ угрожености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бавезе привредних друштава које припадају ИИИ категорији угрожености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 w:eastAsia="en-US"/>
              </w:rPr>
              <w:t>Обавезе привредног друштва у области заштите од пожара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бавезе, права и одговорности грађана у област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Обавезе, права и одговорности грађана у област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бразовање и информисање у функциј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Образовање и информисање у функциј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дговорност за неспровођење мера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државање ватрогасно-спасилачких справа, опреме и средста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3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а и посебна обука у област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ргани аутономне покрај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ргани јединица локалне самоуправ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рганизација ватрогасне службе на нашим простори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рганизација вршења задатака у ватрогасно-спасилачким јединиц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рганизација заштите од пожара у средњем век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снивање добровољних ватрогасних друштава на територији Србије у XИX и XX век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снивање професионалних ватрогасних јединица на Србије у XИX и XX веку и Краљевини Југославиј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снивање првих ватрогасних друшта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Овлашћење, права и дужности руководиоца акције гашењ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4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Појам, предмет и садржај Организације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Појам, предмет и садржај Организације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 w:eastAsia="en-US"/>
              </w:rPr>
              <w:t>Посебне мере које могу налагати органи унутрашњих посло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Поступак инспекцијског надз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221E1F"/>
                <w:lang w:val="sr-RS"/>
              </w:rPr>
            </w:pPr>
            <w:r>
              <w:rPr>
                <w:rFonts w:cs="Calibri" w:ascii="Calibri" w:hAnsi="Calibri"/>
                <w:iCs/>
                <w:color w:val="221E1F"/>
                <w:lang w:val="sr-RS"/>
              </w:rPr>
              <w:t>Поступак код откривањ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Потреба, значај и могућности развоја безбедносне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 свести за заштиту од пожара у периоду раног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етињст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ава грађана који су учествовали у гашењу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ава грађана који су учествовали у гашењу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Превентивне мере у објектима високе град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Превентивне мере у природ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5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цедура еваку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оцедура еваку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Професионалне ватрогасне јединиц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Просторије ватрогасно-спасилачких јединиц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ви зачеци организоване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д алармног цент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 xml:space="preserve">Развој ватрогасних јединица после </w:t>
            </w:r>
            <w:r>
              <w:rPr>
                <w:rFonts w:cs="Calibri" w:ascii="Calibri" w:hAnsi="Calibri"/>
                <w:lang w:val="sr-Latn-RS"/>
              </w:rPr>
              <w:t>ИИ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с</w:t>
            </w:r>
            <w:r>
              <w:rPr>
                <w:rFonts w:cs="Calibri" w:ascii="Calibri" w:hAnsi="Calibri"/>
                <w:lang w:val="sr-RS"/>
              </w:rPr>
              <w:t>ветског р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Руковођење гашењем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Сагласност министарства на пројектну документациј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Смештање запаљивог материј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Стандарди и прописи у области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Стратегија заштите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Сврха комуник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Сврха комуник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Шта су мере заштите од пожара ?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Шта су просторни урбанистички планови ?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актика гашењ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Типови комуник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лога и задаци радника обезбеђења у заштити објеката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Улога и задаци радника обезбеђења у заштити објеката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7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lang w:val="sr-RS"/>
              </w:rPr>
            </w:pPr>
            <w:r>
              <w:rPr>
                <w:rFonts w:cs="Arial" w:ascii="Calibri" w:hAnsi="Calibri"/>
                <w:iCs/>
                <w:lang w:val="sr-RS"/>
              </w:rPr>
              <w:t>Уобичајени превентивни обиласц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Уредба о мерама заштите од пожара при извођењу заваривања, реза</w:t>
              <w:softHyphen/>
              <w:t>ња и лемљења мет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Уређаји за откривање и јављање пожара и уређаји за гашење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Уређаји за откривање и јављање пожара и уређаји за гашење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Услови за бављење пословима у ватрогасно-спасилачким јединиц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Утицај комуник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Ватрогасно спасилачка обука и одржавање способ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хтеви које мора испунити даљински алармни цента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кон о експлозивним материјама, запаљивим течностима и гасови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кон о превозу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8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кон о промету експл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кон о заштити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конодавна фун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штита од пожара - појам и садржај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RS"/>
              </w:rPr>
              <w:t>Заштита од пожара - појам и садржај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штита од пожара у просторном и урбанистичком план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Заштита од пожара у просторном и урбанистичком план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sr-Latn-CS"/>
              </w:rPr>
            </w:pPr>
            <w:r>
              <w:rPr>
                <w:rFonts w:cs="Calibri" w:ascii="Calibri" w:hAnsi="Calibri"/>
                <w:lang w:val="sr-RS"/>
              </w:rPr>
              <w:t>Заштита од пожара у Србији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16"/>
          <w:szCs w:val="16"/>
          <w:lang w:val="sr-CS"/>
        </w:rPr>
      </w:pPr>
      <w:r>
        <w:rPr>
          <w:rFonts w:cs="Open Sans;Tahoma" w:ascii="Open Sans;Tahoma" w:hAnsi="Open Sans;Tahoma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Roman YU;Courier New" w:hAnsi="Times Roman YU;Courier New" w:cs="Times Roman YU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sz w:val="32"/>
      <w:szCs w:val="24"/>
    </w:rPr>
  </w:style>
  <w:style w:type="character" w:styleId="TitleChar">
    <w:name w:val="Title Char"/>
    <w:qFormat/>
    <w:rPr>
      <w:b/>
      <w:sz w:val="40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0:00Z</dcterms:created>
  <dc:creator>Goran Ristic</dc:creator>
  <dc:description/>
  <cp:keywords/>
  <dc:language>en-US</dc:language>
  <cp:lastModifiedBy>milanv</cp:lastModifiedBy>
  <cp:lastPrinted>2018-05-28T07:39:00Z</cp:lastPrinted>
  <dcterms:modified xsi:type="dcterms:W3CDTF">2023-10-17T06:10:00Z</dcterms:modified>
  <cp:revision>2</cp:revision>
  <dc:subject/>
  <dc:title> </dc:title>
</cp:coreProperties>
</file>